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95185" cy="10177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185" cy="1017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5185" cy="10177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185" cy="1017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5185" cy="10177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185" cy="1017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5185" cy="10177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185" cy="1017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5185" cy="10177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185" cy="1017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5185" cy="101771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185" cy="1017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5185" cy="101771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185" cy="1017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5185" cy="101771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185" cy="1017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5185" cy="101771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185" cy="1017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5185" cy="101771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185" cy="1017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5185" cy="101771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185" cy="1017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5185" cy="101771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185" cy="1017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5185" cy="101771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185" cy="1017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5185" cy="101771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185" cy="1017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5185" cy="101771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185" cy="1017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5185" cy="1017714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185" cy="1017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5185" cy="1017714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185" cy="1017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5185" cy="1017714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185" cy="1017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5185" cy="1017714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185" cy="1017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5185" cy="1017714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185" cy="1017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Frutiger 45"/>
          <w:sz w:val="16"/>
          <w:szCs w:val="16"/>
        </w:rPr>
        <w:t xml:space="preserve"> </w:t>
      </w:r>
      <w:r>
        <w:rPr>
          <w:sz w:val="16"/>
          <w:szCs w:val="16"/>
        </w:rPr>
        <w:t xml:space="preserve">Version </w:t>
      </w: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REVNUM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2</w:t>
      </w:r>
      <w:r>
        <w:rPr>
          <w:sz w:val="16"/>
          <w:szCs w:val="16"/>
        </w:rPr>
        <w:fldChar w:fldCharType="end"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45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utiger 45" w:hAnsi="Frutiger 45" w:eastAsia="Times New Roman" w:cs="Frutiger 45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0T23:15:00Z</dcterms:created>
  <dc:creator>Administrator</dc:creator>
  <dc:description/>
  <dc:language>en-US</dc:language>
  <cp:lastModifiedBy>Administrator</cp:lastModifiedBy>
  <dcterms:modified xsi:type="dcterms:W3CDTF">2006-12-10T23:18:00Z</dcterms:modified>
  <cp:revision>2</cp:revision>
  <dc:subject/>
  <dc:title>C:\Documents and Settings\Administrator\Application Data\Microsoft\Templates\Normal</dc:title>
</cp:coreProperties>
</file>